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284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28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казом директора ГУСО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28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«Хохотуйский центр помощи детям,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284" w:hanging="0"/>
        <w:jc w:val="right"/>
        <w:rPr>
          <w:szCs w:val="28"/>
        </w:rPr>
      </w:pPr>
      <w:r>
        <w:rPr>
          <w:szCs w:val="28"/>
        </w:rPr>
        <w:t xml:space="preserve">оставшимся без попечения родителей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28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Берёзка» Забайкаль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» ________ 2024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ПОРЯДОК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организации работы телефона «горячей лин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для приема </w:t>
      </w:r>
      <w:r>
        <w:rPr>
          <w:b/>
          <w:sz w:val="32"/>
          <w:szCs w:val="32"/>
        </w:rPr>
        <w:t>сообщений граждан и юридических лиц по фактам корруп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3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bookmarkStart w:id="0" w:name="_Hlk140397582"/>
      <w:bookmarkEnd w:id="0"/>
      <w:r>
        <w:rPr>
          <w:b/>
          <w:szCs w:val="28"/>
        </w:rPr>
        <w:t>с. Хохотуй</w:t>
      </w:r>
    </w:p>
    <w:p>
      <w:pPr>
        <w:pStyle w:val="Normal"/>
        <w:keepNext w:val="true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2024</w:t>
      </w:r>
    </w:p>
    <w:p>
      <w:pPr>
        <w:pStyle w:val="Normal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  <w:bookmarkStart w:id="1" w:name="_Hlk140397582"/>
      <w:bookmarkStart w:id="2" w:name="_Hlk140397582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"/>
          <w:szCs w:val="28"/>
        </w:rPr>
      </w:pPr>
      <w:r>
        <w:rPr>
          <w:rFonts w:eastAsia="Calibri"/>
          <w:b/>
          <w:sz w:val="2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Cs w:val="28"/>
        </w:rPr>
      </w:pPr>
      <w:r>
        <w:rPr>
          <w:szCs w:val="28"/>
        </w:rPr>
        <w:t>Порядок определяет организацию работы телефона «горячей линии» в 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 (далее – Учреждение) для приема сообщений граждан и юридических лиц по фактам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2. Телефон «горячей линии» для приема сообщений граждан и юридических лиц по фактам коррупции в органе исполнительной государственной власти области (органе местного самоуправления муниципального образования) и в подведомственных ему учреждениях (далее – телефон «горячей линии») предназначен для обеспечения гражданам и юридическим лицам возможности сообщать о фактах коррупции в органе исполнительной государственной власти области (органе местного самоуправления муниципального образования) и подведомственных ему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орядок работы 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 xml:space="preserve">2.1. 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2. В нерабочее время сообщения записываются в режиме автоответчика. Текст сообщения на автоответчике: «Здравствуйте. Вы позвонили по телефону «горячей линии» для приема сообщений по фактам коррупции в органе исполнительной государственной власти области (органе местного самоуправления муниципального образования). Пожалуйста, представьтесь, назовите Ваши фамилию, имя, отчество, адрес места жительства, контактный телефон и передайте Вашу информацию после звукового сигнала. Конфиденциальность Вашего сообщения гарантируется. Выражаем Вам признательность за содействие в формировании нетерпимого отношения к проявлениям коррупции». Время приема одного сообщения в режиме автоответчика не более 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2.3. Перед сообщением информации о фактах коррупционных проявлений в органе исполнительной государственной власти области (органе местного самоуправления муниципального образования) и подведомственных ему учреждениях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4. Принятые сообщения на телефон «горячей линии» органа исполнительной государственной власти области (органа местного самоуправления муниципального образования)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5. В журнал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- порядковый номер поступившего сообщ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- дата и время поступления сообщ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- 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- краткое содержание сообщ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- принятые ме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- 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6. Информация о фактах коррупционных проявлений в органе исполнительной государственной власти области (органе местного самоуправления муниципального образования) и (или) подведомственных ему учреждениях, поступившая на телефон «горячей линии», в течение одного рабочего дня докладывается руководителю органа исполнительной государственной власти области (органа местного самоуправления муниципального образования, подведомственного учреждения) дл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7. Сообщения, поступившие на телефон «горячей линии» органа исполнительной государственной власти области (органа местного самоуправления муниципального образования, подведомственного учреждения)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8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9. Лицо, ответственное за профилактику коррупционных и иных правонарушений, работающее с информацией о коррупционных проявлениях в органе исполнительной государственной власти области (органе местного самоуправления муниципального образования) и подведомственных ему учреждениях, обязано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равила служебного поведения лица, ответственного за профилактику коррупционных и иных правонарушений 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3.1. При ответе на телефонный звонок лицо, ответственное за профилактику коррупционных и иных правонарушений в органах исполнительной государственной власти области (органа местного самоуправления муниципального образования, подведомственного учреждения), обязано: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 органе исполнительной государственной власти области (органе местного самоуправления муниципального образования) и в подведомственных ему учреждениях;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- предупредить позвонившего о том, что телефонный разговор записывается;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3.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органа исполнительной государственной власти области (органа местного самоуправления муниципального образования) и государственному (муниципальному) учреждению, так и лицу, ответственному за профилактику коррупционных и иных правонарушений, принявшему сообщение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 xml:space="preserve">3.3. 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рядку организации работы</w:t>
        <w:tab/>
        <w:tab/>
        <w:tab/>
        <w:tab/>
        <w:tab/>
        <w:tab/>
        <w:tab/>
        <w:tab/>
        <w:tab/>
        <w:t xml:space="preserve">            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ргана исполнительной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й власти области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истрации сообщений, поступивших на телефон «горячей линии»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3285"/>
        <w:gridCol w:w="16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57:00Z</dcterms:created>
  <dc:creator>Kostousov.SE</dc:creator>
  <dc:description/>
  <cp:keywords/>
  <dc:language>en-US</dc:language>
  <cp:lastModifiedBy>User</cp:lastModifiedBy>
  <cp:lastPrinted>2024-05-28T13:01:00Z</cp:lastPrinted>
  <dcterms:modified xsi:type="dcterms:W3CDTF">2024-05-28T04:01:00Z</dcterms:modified>
  <cp:revision>5</cp:revision>
  <dc:subject/>
  <dc:title>Проект</dc:title>
</cp:coreProperties>
</file>